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Doutor Corregedor-geral da Comarca da Capital do Estado do Rio de Janeiro/R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/>
        <w:t>, brasileira, solteira, desempregada, portadora da carteira de identidade nº  IFP e inscrita no CPF sob o nº, domiciliada e residente à Rua Constante Copacabana/RJ, vem mui respeitosamente apresentar reclamação em face do Oficial do 5º Registro de Imóveis diante dos seguintes fatos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requerente demandou ação de adjudicação compulsória que tramitou junto 24ª Vara Cível, Processo nº, tendo sido  proferida sentença final a seu favor em 30 de junho de 2003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pós expedida a carta de adjudicação, a mesma foi encaminhada  ao registro de imóveis e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esde então, vem a mesma sendo vítima de serviço ineficiente, uma vez que a cada cumprimento de determinado rol de exigências, novas são feitas, o que além de prejudicar a presteza da obtenção do título, ainda tem ocasionado a perda da validade de algumas certidões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ssim, requer-se sejam tomadas as providências cabíveis para que seja apurada a conduta supra, e determinada a apresentação de todas as exigências de uma só vez, para que possam ser atendidas, obtendo a requerente o seu título a que tanto faz jus, após longa batalha judicia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o de Janeiro,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41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" w:hAnsi="Copperplate Gothic Bold" w:eastAsia="Times New Roman" w:cs="Copperplate Gothic Bold"/>
      <w:color w:val="auto"/>
      <w:sz w:val="4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12:00Z</dcterms:created>
  <dc:creator>Workstation</dc:creator>
  <dc:description/>
  <cp:keywords/>
  <dc:language>en-US</dc:language>
  <cp:lastModifiedBy>fabio</cp:lastModifiedBy>
  <cp:lastPrinted>2004-04-12T15:29:00Z</cp:lastPrinted>
  <dcterms:modified xsi:type="dcterms:W3CDTF">2009-04-18T19:52:00Z</dcterms:modified>
  <cp:revision>6</cp:revision>
  <dc:subject/>
  <dc:title>Excelentíssimo Senhor Doutor Juiz Corregedor da Comarca da Capital do Estado do Rio de Janeiro/RJ</dc:title>
</cp:coreProperties>
</file>